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№ 1</w:t>
      </w:r>
    </w:p>
    <w:p>
      <w:pPr>
        <w:pStyle w:val="Normal"/>
        <w:spacing w:before="0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олучения государственными гражданскими служащими государственной инспекции строительного надзора Сахалинской области разрешения представителя нанимателя на участие на безвозмездной основе в управлении некоммерческой организацией от 08.05.2020 № 9</w:t>
      </w:r>
    </w:p>
    <w:p>
      <w:pPr>
        <w:pStyle w:val="Normal"/>
        <w:spacing w:before="0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</w:t>
      </w:r>
    </w:p>
    <w:p>
      <w:pPr>
        <w:pStyle w:val="Style21"/>
        <w:jc w:val="right"/>
        <w:rPr>
          <w:i/>
          <w:i/>
        </w:rPr>
      </w:pPr>
      <w:r>
        <w:rPr>
          <w:i/>
        </w:rPr>
        <w:t>(должность представителя нанимателя, ФИО)</w:t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___________________________</w:t>
      </w:r>
    </w:p>
    <w:p>
      <w:pPr>
        <w:pStyle w:val="Style21"/>
        <w:jc w:val="center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 xml:space="preserve">(ФИО)                                                                 </w:t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</w:t>
      </w:r>
      <w:r>
        <w:rPr>
          <w:i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0" w:name="P92"/>
      <w:bookmarkEnd w:id="0"/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лжност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получении разрешения представителя нанимателя на участие                                                    на безвозмездной основе в управлении некоммерческой организацией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ом "б" пункта 3 части 1 статьи 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 от  27  июля  2004 г. N 79-ФЗ "О государственной гражданской службе Российской Федерации"   прошу разрешить   мне   участие  на безвозмездной основе     в        управлении        некоммерческой           организацие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организационно-правовую форму и наименование некоммерческ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, адрес, виды деятельност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управлении некоммерческой организацией будет осуществляться в свободное  от  службы  время и не повлечет за собой возникновения конфликта интересов  или возможности возникновения конфликта интересов при исполнении должностных обязанностей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_ 20___ года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jc w:val="right"/>
      <w:rPr>
        <w:sz w:val="24"/>
        <w:u w:val="single"/>
      </w:rPr>
    </w:pPr>
    <w:r>
      <w:rPr>
        <w:sz w:val="24"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Style19"/>
                            <w:spacing w:before="0" w:after="12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Style19"/>
                      <w:spacing w:before="0" w:after="12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Гипертекстовая ссылка"/>
    <w:qFormat/>
    <w:rPr>
      <w:rFonts w:cs="Times New Roman;Times New Roman"/>
      <w:b w:val="false"/>
      <w:color w:val="106BBE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36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pacing w:before="0" w:after="120"/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C79FDB027020F85750AADA4D1124EC69DCB33E7693165545AF04ACE8ACB8DE4C152E2B8727C827BACB102016946085C925F38A3E7C1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28:00Z</dcterms:created>
  <dc:creator>u.derivedmid</dc:creator>
  <dc:description/>
  <cp:keywords/>
  <dc:language>en-US</dc:language>
  <cp:lastModifiedBy>Левина Анна Владиславовна</cp:lastModifiedBy>
  <cp:lastPrinted>2020-05-14T12:24:00Z</cp:lastPrinted>
  <dcterms:modified xsi:type="dcterms:W3CDTF">2022-05-18T04:36:00Z</dcterms:modified>
  <cp:revision>8</cp:revision>
  <dc:subject/>
  <dc:title> </dc:title>
</cp:coreProperties>
</file>