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ОБРАЗЕЦ</w:t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ind w:left="4820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едателю комиссии по соблюдению требований к служебному поведению государственных гражданских служащих государственной инспекции строительного надзора Сахалинской области и урегулированию конфликта интересов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Style17"/>
        <w:ind w:left="4956" w:right="-284" w:hanging="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Style17"/>
        <w:ind w:left="4536" w:right="-569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наименование должности, структурное подразделение)</w:t>
      </w:r>
    </w:p>
    <w:p>
      <w:pPr>
        <w:pStyle w:val="Style17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Style17"/>
        <w:ind w:left="4956" w:firstLine="708"/>
        <w:rPr>
          <w:i/>
          <w:i/>
        </w:rPr>
      </w:pPr>
      <w:r>
        <w:rPr/>
        <w:t>(</w:t>
      </w:r>
      <w:r>
        <w:rPr>
          <w:i/>
        </w:rPr>
        <w:t>адрес проживания (регистрации))</w:t>
      </w:r>
    </w:p>
    <w:p>
      <w:pPr>
        <w:pStyle w:val="ConsPlusNonformat"/>
        <w:ind w:left="48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</w:t>
      </w:r>
      <w:r>
        <w:rPr>
          <w:rFonts w:cs="Times New Roman;Times New Roman" w:ascii="Times New Roman;Times New Roman" w:hAnsi="Times New Roman;Times New Roman"/>
          <w:i/>
        </w:rPr>
        <w:t>(номер контактного телефона)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79"/>
      <w:bookmarkStart w:id="1" w:name="Par79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 невозможности по объективным причинам представить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ведения о доходах (расходах), об имуществе и обязательства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мущественного характера своих супруги (супруг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 несовершеннолетних дете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щающий  должность  государственной  гражданской  службы в государственной инспекции строительного надзора Сахалинской област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 должности)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 имею  возможности   представить   сведения о доходах (расходах), об   имуществе   и    обязательствах    имущественного  характера   своих супруги  (супруга)  и/или  несовершеннолетних  детей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 супруги (супруга) и несовершеннолетних детей)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____________________, проживающих 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указать  период)                                                                        (адрес  проживания)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ледующим объективным причинам ___________________________________________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причины, по которым невозможно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ь сведения о доходах, об имуществе и обязательствах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енного характера своих супруги (супруга)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есовершеннолетних детей)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 заявлению  прилагаю следующие  документы, подтверждающие  изложенную информацию: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_______;</w:t>
      </w:r>
    </w:p>
    <w:p>
      <w:pPr>
        <w:pStyle w:val="ConsPlusNonforma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                           ________________               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ата)                                                                   (подпись)                                              (инициалы и фамилия)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360"/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7:00Z</dcterms:created>
  <dc:creator>kak</dc:creator>
  <dc:description/>
  <dc:language>en-US</dc:language>
  <cp:lastModifiedBy>Родимцева Ксения Валерьевна</cp:lastModifiedBy>
  <dcterms:modified xsi:type="dcterms:W3CDTF">2014-12-01T02:17:00Z</dcterms:modified>
  <cp:revision>2</cp:revision>
  <dc:subject/>
  <dc:title/>
</cp:coreProperties>
</file>