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от 26.04.2022 № 208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одная программа проведения проверок объектов капитального строительства специалистами</w:t>
      </w:r>
    </w:p>
    <w:p>
      <w:pPr>
        <w:pStyle w:val="Normal"/>
        <w:rPr/>
      </w:pPr>
      <w:r>
        <w:rPr>
          <w:b/>
          <w:sz w:val="20"/>
          <w:szCs w:val="20"/>
        </w:rPr>
        <w:t>государственной инспекции строительного надзора Сахалинской области на  май 2022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3"/>
        <w:gridCol w:w="2766"/>
        <w:gridCol w:w="1579"/>
        <w:gridCol w:w="1691"/>
      </w:tblGrid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ъектов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, подрядч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, время проверк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 № 30-21 «Малоэтажная многоквартирная жилая застройка юго-западнее пересечения ул. Рабочая и Сентябрьская в г. Южно-Сахалинске» 1, 2 этапы строительства». 1 этап строительств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ИГО-дизайн трейдин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 НП «СпецСтройРеконструкция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-17.05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нуже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нашов А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ц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1 «Группа многоквартирных жилых домов жилого комплекса «Зеленая планета» в с. Ново-Троицкое Анивского городского округа Сахалинской области, 3-й километр автодороги «Троицкое-Ново-Троицкое» 3-ий этап строи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З «Арт Э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ецСтройРеконструкц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-06.05.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 не нуже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гина Н.Г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 № 43-20 «Реконструкция металлического моста на 254 км ПК 6,49 м участка Арсентьевка-Ноглики Дальневосточной железной дороги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Российские железные дороги"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ЖДстр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ци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 «ОСОТК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-19.05.2022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ется транспор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ц А.В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ло № 83 -19 «Строительство моста через р. Корсаковка в с. Раздольное Корсаковского городского округа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ако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</w:t>
            </w:r>
          </w:p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халинстрой»</w:t>
            </w:r>
          </w:p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КФ «Спецстрой»              СРО «Союздорстрой»</w:t>
            </w:r>
          </w:p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вин В.В. 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>
                <w:sz w:val="20"/>
                <w:szCs w:val="20"/>
              </w:rPr>
              <w:t xml:space="preserve">Берц А.В.             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общественного питания, расположенный на земельном участке с кадастровым номером 65:01:0316006:62, по адресу: г. Южно – Сахалинск, ул. Детская,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 № 21-2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попов С. А.</w:t>
            </w:r>
          </w:p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ВА»</w:t>
            </w:r>
          </w:p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 «Сахалинстро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-17.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Южно - Сахалин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Е. А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уппа многоэтажных жилых домов «Горняк» с объектами соцкультбыта, расположенная в г. Южно-Сахалинске по северной стороне ул. Горная. 1 очередь строительства. Жилой дом № 9 с пристроенной автостоянкой автомобильного транспорта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щик - ООО «СЗ «Восход-93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подрядчик - ООО «Сахалинская строительная компани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СРО «СпецСтройРеконструкция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-23.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 на объект 12.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14 ч. 30 ми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И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ло № 137-19</w:t>
              <w:tab/>
              <w:t xml:space="preserve">«Строительство жилых домов на острове Шикотан (в том числе проектные и изыскательские работы) и (или) приобретение квартир в новых жилых домах. Строительство 33-х квартирного жилого дома по ул. Строительная в с. Малокурильское на о. Шикотан» 2 этап строительства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КУ «Дирекция по реализации Федеральной программы социально-экономического развития Курильских островов»</w:t>
            </w:r>
          </w:p>
          <w:p>
            <w:pPr>
              <w:pStyle w:val="Normal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острой-Гарант»</w:t>
            </w:r>
          </w:p>
          <w:p>
            <w:pPr>
              <w:pStyle w:val="Normal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СРО       «СпецСтрой Реконструкция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5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вин В.В. </w:t>
            </w:r>
          </w:p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нашов А.П. </w:t>
            </w:r>
          </w:p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котельных и строительство распределительных газопроводов в муниципальных образованиях. Газификация ТЭЦ г. Корсаков муниципального образования «Корсаковский городской округ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МКУ «УКС Корсаков-ского городского округ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ООО «Стройинвест» Ассоциация Региональное отрас-левое объединение работодателей «Сахалинское Саморегулируемое Объединение Строителе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-20.05.2022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саковский              городской ок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 транспор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ненко Н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 № 14-22 «Жилой микрорайон «Горизонт», расположенный в юго-восточной части г. Южно-Сахалинска. Автомобильная дорога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Сахалинское ипотечное агент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СРО «СпецСтройРеконструкция»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 Атла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 Ассоциация «Сахалинстро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7.05.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е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 С.М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втомобильной дороги Невельск-Томари-аэропорт Шахтерск на участке км 201+700-км 210+950 1 этап (ПК0+00-ПК59+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 № 26-2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Управление автомобильных дорог С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стокдорстр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 «Сахалинстро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усно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Е.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втомобильной дороги Невельск-Томари-аэропорт Шахтерск на участке км 201+700-км 210+950 2 этап (ПК59+00-ПК92+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 № 27-2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Управление автомобильных дорог С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стокдорст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 «Сахалинстро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усно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Е.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ло № 11-22 от 18.03.2022 г. «Строительство мостового перехода через р. Целебная на 62+271 автомобильной дороги Невельск - Томари - аэропорт Шахтерск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Управление автомобильных дорог Сахалинской области</w:t>
            </w:r>
          </w:p>
          <w:p>
            <w:pPr>
              <w:pStyle w:val="Normal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КФ «Спецстрой»</w:t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 «Союздорстро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вин В.В.  </w:t>
            </w:r>
          </w:p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многоквартирных жилых домов по ул. С.Н. Пудова в г. Анива Сахалинской области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щик: ООО СЗ «Афина» Подрядчик: ООО «СК Омега» член СРО Ассоциации «Спец-СтройРеконструкция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 – 23.05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ненко Н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огоквартирный жилой дом № 5 и подземный паркинг восточнее жилого дома по ул. Комсомольская, 217 в г. Южно-Сахалинске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З «Рыбоводстр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«Сахалинстро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-3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на объект 1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9 ч. 30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ен транспор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И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детской школы искусств в г. Анива на 350 мест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– Застройщик ООО «ЛИГО дизайн трейдин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РО Ассоциации «СпецСтройРеконструкция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.0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ненко Н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по ул. Горького в г. Долинск</w:t>
              <w:tab/>
              <w:t>Дело № 10 - 2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халин – Монта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 «СпецСтройРеконструкция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олинс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Е. А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ОЛ на станции Поронайск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льневосточная дирекция по капитальному строительству – структурного подразделения Дирекции по строительству сетей связи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ОАО «РЖ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Строительно-монтажный трест № 16 ОАО «РЖДстро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7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найск-О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 А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19-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лой дом по улице Блюхера в г. Охе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питал Развитие»</w:t>
            </w:r>
          </w:p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 АСО ПОС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7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найск-О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 А.Е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ц А.В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лые дома по улице Блюхера в г. Оха В Сахалинской области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питал Развитие»</w:t>
            </w:r>
          </w:p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 АСО ПОС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7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найск-О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 А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ногоквартирного жилого дома по ул. Дзержинского в г. Ох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мпуль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СРО «Сахалинстро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7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найск-О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 А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культурно-оздоровительный комплекс с бассейном в г. Анива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– Застройщик ООО «ЛИГО дизайн трейдин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РО Ассоциации «СпецСтройРеконструкция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-30.05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ненко Н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ло № 13-22 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Центр социокультурной адаптации и поддержки для социально незащищенных слоев населения «Притяжение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КС» МО ГО «Смирныховский»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ООО «Акватория»</w:t>
            </w:r>
            <w:r>
              <w:rPr/>
              <w:t xml:space="preserve">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Ассоциация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«Сахалинстрой»</w:t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2</w:t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филактический  визи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вин В.В.  </w:t>
            </w:r>
          </w:p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ло № 19-21 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Группа жилых домов по ул. 60 лет СССР в пгт. Смирных. 4 этап строительства. Жилой дом № 5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Лидер-специализированный застройщик»                     Ассоциация СРО       «СпецСтрой Реконструкция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вин В.В. </w:t>
            </w:r>
          </w:p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нашов А.П. </w:t>
            </w:r>
          </w:p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ц А.В.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оветник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государственный инспектор </w:t>
        <w:tab/>
        <w:tab/>
        <w:tab/>
        <w:tab/>
        <w:tab/>
        <w:tab/>
        <w:t>Е.П. Ксенофонтов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0:18:00Z</dcterms:created>
  <dc:creator>Admin</dc:creator>
  <dc:description/>
  <cp:keywords/>
  <dc:language>en-US</dc:language>
  <cp:lastModifiedBy>Ветюгова Лариса Александровна</cp:lastModifiedBy>
  <cp:lastPrinted>2022-04-26T13:39:00Z</cp:lastPrinted>
  <dcterms:modified xsi:type="dcterms:W3CDTF">2022-04-27T00:18:00Z</dcterms:modified>
  <cp:revision>2</cp:revision>
  <dc:subject/>
  <dc:title>Приложение № 1</dc:title>
</cp:coreProperties>
</file>