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8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object w:dxaOrig="1277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2.5pt;width:43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1257" r:id="rId2"/>
        </w:objec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ГОСУДАРСТВЕННАЯ ИНСПЕКЦИЯ </w:t>
        <w:br/>
        <w:t>СТРОИТЕЛЬНОГО НАДЗОРА САХАЛИНСКОЙ ОБЛАСТИ</w:t>
      </w:r>
    </w:p>
    <w:p>
      <w:pPr>
        <w:pStyle w:val="Normal"/>
        <w:keepNext w:val="true"/>
        <w:widowControl w:val="false"/>
        <w:spacing w:lineRule="auto" w:line="240" w:before="0" w:after="80"/>
        <w:jc w:val="center"/>
        <w:rPr/>
      </w:pPr>
      <w:r>
        <w:rPr/>
        <w:t>ПРИКАЗ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« 20 » февраля 2019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360" w:after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Южно-Сахалинск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государственной инспекции строительного надзора Сахалинской област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mallCap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.12.2017 N 618 "Об основных направлениях государственной политики по развитию конкуренции", постановления Правительства Сахалинской области от 14.02.2019 N 59 "Об организации системы внутреннего обеспечения соответствия требованиям антимонопольного законодательства в органах исполнительной власти Сахалинской области" и в целях совершенствования деятельности государственной инспекции строительного надзора Сахалинской области (далее – Инспекция) в применении антимонопольного законодательств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в Инспекции систему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б организации системы внутреннего обеспечения соответствия требованиям антимонопольного законодательства в государственной инспекции строительного надзора Сахалинской области (прилагаетс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, что выявление и недопущение рисков нарушений, соблюдение требований антимонопольного законодательства Российской Федерации, является неотъемлемой частью служебных обязанностей государственных служащих и работников Инспекци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ветственным за организацию и функционирование антимонопольного комплаенса назначить заместителя руководителя Лазареву И.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настоящий приказ на официальном сайте Инспек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                                                                                             В.И. Гал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1:00Z</dcterms:created>
  <dc:creator>ivleva</dc:creator>
  <dc:description/>
  <cp:keywords/>
  <dc:language>en-US</dc:language>
  <cp:lastModifiedBy>Левина Анна Владиславовна</cp:lastModifiedBy>
  <cp:lastPrinted>2019-07-16T12:04:00Z</cp:lastPrinted>
  <dcterms:modified xsi:type="dcterms:W3CDTF">2020-02-14T04:32:00Z</dcterms:modified>
  <cp:revision>6</cp:revision>
  <dc:subject/>
  <dc:title/>
</cp:coreProperties>
</file>