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9781" w:leader="none"/>
        </w:tabs>
        <w:spacing w:before="0" w:after="120"/>
        <w:ind w:right="-5" w:hanging="0"/>
        <w:rPr>
          <w:sz w:val="18"/>
        </w:rPr>
      </w:pPr>
      <w:r>
        <w:rPr/>
        <w:object w:dxaOrig="1257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7.8pt" filled="f" o:ole="">
            <v:imagedata r:id="rId3" o:title=""/>
          </v:shape>
          <o:OLEObject Type="Embed" ProgID="" ShapeID="ole_rId2" DrawAspect="Content" ObjectID="_2054763386" r:id="rId2"/>
        </w:object>
      </w:r>
    </w:p>
    <w:p>
      <w:pPr>
        <w:pStyle w:val="Style19"/>
        <w:spacing w:before="0" w:after="80"/>
        <w:rPr>
          <w:b w:val="false"/>
          <w:b w:val="false"/>
        </w:rPr>
      </w:pPr>
      <w:r>
        <w:rPr>
          <w:b w:val="false"/>
        </w:rPr>
        <w:t>ГОСУДАРСТВЕННАЯ ИНСПЕКЦИЯ СТРОИТЕЛЬНОГО НАДЗОРА САХАЛИНСКОЙ ОБЛАСТИ</w:t>
      </w:r>
    </w:p>
    <w:p>
      <w:pPr>
        <w:pStyle w:val="11"/>
        <w:spacing w:before="0" w:after="80"/>
        <w:rPr/>
      </w:pPr>
      <w:r>
        <w:rPr/>
        <w:t>П Р И К А З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11"/>
              <w:spacing w:before="0" w:after="360"/>
              <w:jc w:val="left"/>
              <w:rPr/>
            </w:pPr>
            <w:r>
              <w:rPr>
                <w:sz w:val="28"/>
                <w:szCs w:val="28"/>
              </w:rPr>
              <w:t>от  « 25 » января 2019 года</w:t>
            </w:r>
          </w:p>
        </w:tc>
        <w:tc>
          <w:tcPr>
            <w:tcW w:w="4678" w:type="dxa"/>
            <w:tcBorders/>
          </w:tcPr>
          <w:p>
            <w:pPr>
              <w:pStyle w:val="11"/>
              <w:spacing w:before="0" w:after="360"/>
              <w:ind w:right="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986" w:hRule="atLeast"/>
        </w:trPr>
        <w:tc>
          <w:tcPr>
            <w:tcW w:w="9851" w:type="dxa"/>
            <w:gridSpan w:val="2"/>
            <w:tcBorders/>
          </w:tcPr>
          <w:p>
            <w:pPr>
              <w:pStyle w:val="11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жно-Сахалинс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орядке проведения антикоррупционной экспертизы нормативных                          правовых актов и их проектов в государственной инспекции                             строительного надзора Сахалинской области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34" w:right="1417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ведения антикоррупционной экспертизы нормативных правовых актов и их проек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их проектов в государственной инспекции строительного надзора Сахалинской области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иказ на официальном сайте государственной инспекции строительного надзора Сахалинской обла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В.И. Галета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287"/>
        <w:gridCol w:w="1610"/>
        <w:gridCol w:w="1701"/>
        <w:gridCol w:w="768"/>
      </w:tblGrid>
      <w:tr>
        <w:trPr>
          <w:trHeight w:val="397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ы</w:t>
            </w:r>
          </w:p>
        </w:tc>
      </w:tr>
      <w:tr>
        <w:trPr>
          <w:trHeight w:val="397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к приказу государственной инспекции строительного надзора Сахалинской области</w:t>
            </w:r>
          </w:p>
        </w:tc>
      </w:tr>
      <w:tr>
        <w:trPr>
          <w:trHeight w:val="397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4"/>
                <w:szCs w:val="24"/>
              </w:rPr>
              <w:t>О порядке проведения антикоррупционной экспертизы нормативных                          правовых актов и их проектов в государственной инспекции строительного надзора Сахалин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5.01.2019 № 1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bookmarkStart w:id="0" w:name="_Hlk111283860"/>
            <w:bookmarkStart w:id="1" w:name="OLE_LINK54"/>
            <w:bookmarkStart w:id="2" w:name="OLE_LINK53"/>
            <w:bookmarkEnd w:id="0"/>
            <w:bookmarkEnd w:id="1"/>
            <w:bookmarkEnd w:id="2"/>
            <w:r>
              <w:rPr>
                <w:sz w:val="22"/>
              </w:rPr>
              <w:t>Ведущий консультант управления государственного строительного надз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ёв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</w:rPr>
              <w:t>Ведущий советник управления государственного строительного надз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Нестеров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27"/>
        <w:gridCol w:w="2613"/>
        <w:gridCol w:w="1193"/>
        <w:gridCol w:w="645"/>
      </w:tblGrid>
      <w:tr>
        <w:trPr>
          <w:trHeight w:val="397" w:hRule="atLeast"/>
        </w:trPr>
        <w:tc>
          <w:tcPr>
            <w:tcW w:w="103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казом государственной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инспекции строительног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надзора Сахалинской област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25.01.2019 № 1 </w:t>
      </w:r>
    </w:p>
    <w:p>
      <w:pPr>
        <w:pStyle w:val="Style2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284" w:hanging="0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 правовых актов и их проектов в государственной инспекции строительного надзора Сахалин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оведения антикоррупционной экспертизы нормативных правовых актов и их проектов в государственной инспекции строительного надзора Сахалинской области (далее - Инспекция)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. Антикоррупционная экспертиза проектов нормативных правовых актов Инспекции осуществляется на стадии их разработки при проведении правовой экспертизы должностным лицом Инспекции, осуществляющим функции по правовому обеспечению деятельности.</w:t>
      </w:r>
    </w:p>
    <w:p>
      <w:pPr>
        <w:pStyle w:val="Normal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sz w:val="24"/>
          <w:szCs w:val="24"/>
        </w:rPr>
        <w:t>Антикоррупционная экспертиза действующих нормативных правовых актов министерства осуществляется должностным лицом Инспекции, осуществляющим функции по правовому обеспечению деятельности, при мониторинге их применения.</w:t>
      </w:r>
    </w:p>
    <w:p>
      <w:pPr>
        <w:pStyle w:val="ConsPlus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ормативных правовых актов и их проектов в агентстве (далее - антикоррупционная экспертиза) проводится в соответствии с:</w:t>
      </w:r>
    </w:p>
    <w:p>
      <w:pPr>
        <w:pStyle w:val="ConsPlus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ми проведения антикоррупционной экспертизы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 (далее - Методика);</w:t>
      </w:r>
    </w:p>
    <w:p>
      <w:pPr>
        <w:pStyle w:val="ConsPlus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Сахалинской области от 15.04.2009 № 140-па «Об утверждении Правил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»;</w:t>
      </w:r>
    </w:p>
    <w:p>
      <w:pPr>
        <w:pStyle w:val="ConsPlus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Сахалинской области от 26.09.2018 № 544-р «Об утверждении методических рекомендаций по проведению в органах исполнительной власти Сахалинской области антикоррупционной экспертизы нормативных правовых актов и их проектов»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антикоррупционной экспертизы нормативных правовых актов и их проектов, в случае обнаружения в них коррупциогенных факторов, должностное лицо Инспекции, осуществляющее функции по правовому обеспечению деятельности готовит заключение, содержащее: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вид нормативного правового акта (проекта);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орм, в которых обнаружены коррупциогенные факторы;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наруженных коррупциогенных факторов со ссылкой на положения Методики (рекомендуется указать, какие коррупционные практики могут возникнуть вследствие применения нормы, содержащей выявленный коррупциогенный фактор);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способу устранения выявленных коррупциогенных факторов, изменения норм, их содержащих;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подпись лица, проводившего экспертизу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обеспечения изучения проектов нормативных правовых актов Инспекции на наличие факторов, способствующих коррупционным проявлениям, разработчик проекта с началом процедуры согласования обеспечивает в порядке, установленном постановлением Правительства Сахалинской области от 26.01.2010 № 12 «Об утверждении Положения о видах правовых актов, принимаемых (издаваемых) органами исполнительной власти Сахалинской области и их руководителями, а также порядке их принятия (издания) и опубликования», направление его в прокуратуру Сахалинской области и Управление Министерства юстиции Российской Федерации по Сахалинской области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, разработчик указанных проектов обеспечивает их размещение на официальном сайте Инспекции в сети Интернет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независимой антикоррупционной экспертизы устанавливается разработчиком проекта нормативного правового акта путем указания в сообщении при размещении указанных проектов в сети Интернет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проектов нормативных правовых актов для проведения независимой антикоррупционной экспертизы на сайте министерства в сети Интернет в обязательном порядке указываются почтовый адрес, номера телефонов, факс и адрес электронной почты Инспекции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в тридцатидневный срок со дня его получения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независимой антикоррупционной экспертизы и в результате рассмотрения проекта нормативного правового акта на предмет наличия в нем факторов, способствующих коррупционным проявлениям, прокуратурой Сахалинской области, управлением Министерства юстиции Российской Федерации по Сахалинской области устраняются на стадии доработки проекта нормативного правового акта его разработчиком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выявления коррупциогенных факторов в ходе применения действующих нормативных правовых актов государственные гражданские служащие Инспекции направляют должностному лицу Инспекции, осуществляющее функции по правовому обеспечению деятельности мотивированное обоснование наличия коррупциогенных факторов и предложения о способах их устранения.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лжностное лицо Инспекции, осуществляющее функции по правовому обеспечению деятельности, проводит антикоррупционную экспертизу нормативного правового акта, направляет руководителю Инспекции заключение с предложением способов устранения выявленных коррупциогенных факторов.</w:t>
      </w:r>
    </w:p>
    <w:p>
      <w:pPr>
        <w:pStyle w:val="ConsPlus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fldChar w:fldCharType="begin"/>
    </w:r>
    <w:r>
      <w:rPr>
        <w:sz w:val="24"/>
        <w:u w:val="single"/>
      </w:rPr>
      <w:instrText xml:space="preserve"> REF Proekt \h </w:instrText>
    </w:r>
    <w:r>
      <w:rPr>
        <w:sz w:val="24"/>
        <w:u w:val="single"/>
      </w:rPr>
      <w:fldChar w:fldCharType="separate"/>
    </w:r>
    <w:r>
      <w:rPr>
        <w:sz w:val="24"/>
        <w:u w:val="single"/>
      </w:rPr>
      <w:t>Error: Reference source not found</w:t>
    </w:r>
    <w:r>
      <w:rPr>
        <w:sz w:val="24"/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sz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</w:rPr>
                            <w:t>5</w:t>
                          </w:r>
                          <w:r>
                            <w:rPr>
                              <w:rStyle w:val="Style14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Style14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Style14"/>
                        <w:sz w:val="24"/>
                      </w:rPr>
                    </w:pPr>
                    <w:r>
                      <w:rPr>
                        <w:rStyle w:val="Style14"/>
                        <w:sz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</w:rPr>
                      <w:t>5</w:t>
                    </w:r>
                    <w:r>
                      <w:rPr>
                        <w:rStyle w:val="Style14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36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pacing w:before="0" w:after="12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52:00Z</dcterms:created>
  <dc:creator>u.derivedmid</dc:creator>
  <dc:description/>
  <cp:keywords/>
  <dc:language>en-US</dc:language>
  <cp:lastModifiedBy>Левина Анна Владиславовна</cp:lastModifiedBy>
  <cp:lastPrinted>2019-02-15T12:00:00Z</cp:lastPrinted>
  <dcterms:modified xsi:type="dcterms:W3CDTF">2019-02-17T23:39:00Z</dcterms:modified>
  <cp:revision>7</cp:revision>
  <dc:subject/>
  <dc:title> </dc:title>
</cp:coreProperties>
</file>