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781" w:leader="none"/>
        </w:tabs>
        <w:spacing w:before="0" w:after="120"/>
        <w:ind w:right="-5" w:hanging="0"/>
        <w:rPr>
          <w:sz w:val="18"/>
        </w:rPr>
      </w:pPr>
      <w:r>
        <w:rPr/>
        <w:object w:dxaOrig="1257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7.8pt" filled="f" o:ole="">
            <v:imagedata r:id="rId3" o:title=""/>
          </v:shape>
          <o:OLEObject Type="Embed" ProgID="" ShapeID="ole_rId2" DrawAspect="Content" ObjectID="_177891936" r:id="rId2"/>
        </w:object>
      </w:r>
    </w:p>
    <w:p>
      <w:pPr>
        <w:pStyle w:val="Style18"/>
        <w:spacing w:before="0" w:after="80"/>
        <w:rPr>
          <w:b w:val="false"/>
          <w:b w:val="false"/>
        </w:rPr>
      </w:pPr>
      <w:r>
        <w:rPr>
          <w:b w:val="false"/>
        </w:rPr>
        <w:t>ГОСУДАРСТВЕННАЯ ИНСПЕКЦИЯ СТРОИТЕЛЬНОГО НАДЗОРА САХАЛИНСКОЙ ОБЛАСТИ</w:t>
      </w:r>
    </w:p>
    <w:p>
      <w:pPr>
        <w:pStyle w:val="1"/>
        <w:spacing w:before="0" w:after="80"/>
        <w:rPr/>
      </w:pPr>
      <w:r>
        <w:rPr/>
        <w:t>П Р И К А З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1"/>
              <w:spacing w:before="0" w:after="360"/>
              <w:jc w:val="left"/>
              <w:rPr>
                <w:sz w:val="26"/>
              </w:rPr>
            </w:pPr>
            <w:r>
              <w:rPr>
                <w:sz w:val="26"/>
              </w:rPr>
              <w:t>от  «15» марта 2019 года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before="0" w:after="360"/>
              <w:ind w:right="213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№  </w:t>
            </w:r>
            <w:r>
              <w:rPr>
                <w:sz w:val="26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9851" w:type="dxa"/>
            <w:gridSpan w:val="2"/>
            <w:tcBorders/>
          </w:tcPr>
          <w:p>
            <w:pPr>
              <w:pStyle w:val="1"/>
              <w:spacing w:before="120" w:after="360"/>
              <w:rPr>
                <w:sz w:val="20"/>
              </w:rPr>
            </w:pPr>
            <w:r>
              <w:rPr>
                <w:sz w:val="20"/>
              </w:rPr>
              <w:t>г. Южно-Сахалинск</w:t>
            </w:r>
          </w:p>
          <w:p>
            <w:pPr>
              <w:pStyle w:val="1"/>
              <w:spacing w:before="0" w:after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67" w:right="56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уведомления представителя                     нанимателя о фактах обращения в целях склонения                                      государственного гражданского служащего к совершению                        коррупционных правонарушений </w:t>
      </w:r>
    </w:p>
    <w:p>
      <w:pPr>
        <w:pStyle w:val="Normal"/>
        <w:ind w:left="1134" w:right="1417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134" w:right="141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государственной инспекции строительного надзора Сахалинской области от 10.07.2013 № 63/1-к «О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в отношении государственных гражданских служащих государственной инспекции строительного надзора Сахалин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ить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53"/>
      </w:tblGrid>
      <w:tr>
        <w:trPr>
          <w:trHeight w:val="1043" w:hRule="atLeast"/>
        </w:trPr>
        <w:tc>
          <w:tcPr>
            <w:tcW w:w="5457" w:type="dxa"/>
            <w:tcBorders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ал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287"/>
        <w:gridCol w:w="1610"/>
        <w:gridCol w:w="1701"/>
        <w:gridCol w:w="768"/>
      </w:tblGrid>
      <w:tr>
        <w:trPr>
          <w:trHeight w:val="397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ы</w:t>
            </w:r>
          </w:p>
        </w:tc>
      </w:tr>
      <w:tr>
        <w:trPr>
          <w:trHeight w:val="397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к приказу государственной инспекции строительного надзора Сахалинской области</w:t>
            </w:r>
          </w:p>
        </w:tc>
      </w:tr>
      <w:tr>
        <w:trPr>
          <w:trHeight w:val="397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Об утверждении порядка уведомления представителя нанимателя о фактах обращения в целях склонения государственного гражданского служащего к совершению коррупционных                                      правонарушений»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15.03.2019 № 4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bookmarkStart w:id="0" w:name="_Hlk111283860"/>
            <w:bookmarkStart w:id="1" w:name="OLE_LINK54"/>
            <w:bookmarkStart w:id="2" w:name="OLE_LINK53"/>
            <w:bookmarkEnd w:id="0"/>
            <w:bookmarkEnd w:id="1"/>
            <w:bookmarkEnd w:id="2"/>
            <w:r>
              <w:rPr>
                <w:sz w:val="22"/>
              </w:rPr>
              <w:t>Ведущий консультант управления государственного строительного надз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ёв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</w:rPr>
              <w:t>Ведущий советник управления государственного строительного надзо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Нестеров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227"/>
        <w:gridCol w:w="2613"/>
        <w:gridCol w:w="1193"/>
        <w:gridCol w:w="645"/>
      </w:tblGrid>
      <w:tr>
        <w:trPr>
          <w:trHeight w:val="397" w:hRule="atLeast"/>
        </w:trPr>
        <w:tc>
          <w:tcPr>
            <w:tcW w:w="103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О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2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от 15.03.2019 № 4</w:t>
      </w:r>
    </w:p>
    <w:p>
      <w:pPr>
        <w:pStyle w:val="Style2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я представителя нанимателя о фактах обращения в целях                       склонения государственного гражданского служащего к совершению                           коррупционных правонарушений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целях обеспечения исполнения государственными гражданскими служащими государственной инспекции строительного надзора Сахалинской области (далее - гражданский служащий) обязанности по уведомлению представителя нанимателя о фактах обращения в целях склонения гражданского служащего к совершению коррупционных правонарушений и устанавливает перечень сведений, содержащихся в уведомлениях, порядок организации проверки этих сведений, а также регистрации уведомлений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2.  Гражданский служащий обязан незамедлительно уведоми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хождении гражданского служащего в командировке, отпуске, вне места прохождения службы по иным основаниям, установленным законодательством Российской Федерации, граждански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в соответствии с настоящим Порядком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представителя нанимателя о фактах обращения в целях склонения гражданского служащего к совершению коррупционных правонарушений (далее - уведомление) осуществляется в письменной форме и должно содержать следующие сведения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гражданского служащего и замещаемую им должность государственной гражданской службы. Если уведомление направляется гражданским служащим, указанным в пункте 3 настоящего Порядка, то в уведомлении также указываются фамилия, имя, отчество и должность гражданского служащего, которого склоняют к совершению коррупционного правонарушения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факте обращения к гражданскому служащему каких-либо лиц в целях склонения его к совершению коррупционных правонарушений, в том числе сведения об этом лице, дате, месте, времени события, способе склонения и других обстоятельствах, имеющих отношение к данному факту, а также 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уведомлении органов прокуратуры или других государственных органов об обращении к гражданскому служащему каких-либо лиц в целях склонения его к совершению коррупционных правонарушений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у подачи уведомления и собственноручную подпись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уведомлению прилагаются все имеющиеся у гражданского служащего материалы, подтверждающие обстоятельства склонения гражданского служащего к совершению коррупционных правонарушений, а также иные документы, имеющие отношение к фактам, изложенным в уведомлении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6. Уведомление представляется гражданским служащим ответственному за работу по профилактике коррупционных и иных правонарушений государственной инспекции строительного надзора Сахалинской области (далее – ответственное должностное лицо)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7.  Ответственное должностное лицо ведет прием, регистрацию и учет поступивших уведомлений, организует проверку сведений, содержащихся в уведомлениях, а также обеспечивает конфиденциальность и сохранность сведений, полученных от гражданских служащих в связи с уведомлением представителя нанимателя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8. Регистрация уведомления осуществляется ответственным должностным лицом в день его поступления в журнале регистрации 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 (далее - журнал регистрации), составленном по форме к настоящему Порядку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Листы журнала регистрации должны быть пронумерованы, прошнурованы и скреплены печатью государственной инспекции строительного надзора Сахалинской области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пия зарегистрированного в установленном порядке уведомления выдается гражданскому служащему на руки под роспись в журнале регистрации. На копии уведомления, подлежащего передаче гражданск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сле регистрации уведомление в течение служебного дня передается на рассмотрение представителю нанимателя, который в течение трех служебных дней принимает решение об организации проверки сведений, содержащихся в уведомлении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рганизация проверки сведений, содержащихся в уведомлении, осуществляется путем направления уведомлений в органы Прокуратуры Российской Федерации, МВД России, ФСБ России либо в их территориальные органы не позднее 10 служебных дней с даты его регистрации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 гражданским служащим, представившим уведомление (указанным в уведомлении), проводится беседа с получением от него пояснений по сведениям, изложенным в уведомлении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20"/>
        <w:jc w:val="right"/>
        <w:rPr/>
      </w:pPr>
      <w:r>
        <w:rPr>
          <w:sz w:val="26"/>
          <w:szCs w:val="26"/>
        </w:rPr>
        <w:t>к  Порядку уведомления представителя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нимателя о фактах обращения в целях                                        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клонения государственных гражданских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лужащих к совершению коррупционных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правонарушений, утвержденному приказом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15.03.2018 N 4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 о фактах обращения в целях склонения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0829" w:type="dxa"/>
        <w:jc w:val="left"/>
        <w:tblInd w:w="-12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30"/>
        <w:gridCol w:w="1701"/>
        <w:gridCol w:w="2012"/>
        <w:gridCol w:w="1587"/>
        <w:gridCol w:w="153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гражданск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гражданского служащего, представившего уведом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уведомления ответсвенному должностному лиц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гражданского служащего, приня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гражданского служащего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гражданского служащего в получении копии уведом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fldChar w:fldCharType="begin"/>
    </w:r>
    <w:r>
      <w:rPr>
        <w:sz w:val="24"/>
        <w:u w:val="single"/>
      </w:rPr>
      <w:instrText xml:space="preserve"> REF Proekt \h </w:instrText>
    </w:r>
    <w:r>
      <w:rPr>
        <w:sz w:val="24"/>
        <w:u w:val="single"/>
      </w:rPr>
      <w:fldChar w:fldCharType="separate"/>
    </w:r>
    <w:r>
      <w:rPr>
        <w:sz w:val="24"/>
        <w:u w:val="single"/>
      </w:rPr>
      <w:t>Error: Reference source not found</w:t>
    </w:r>
    <w:r>
      <w:rPr>
        <w:sz w:val="24"/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68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Style15"/>
                              <w:sz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Style15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Style15"/>
                        <w:sz w:val="24"/>
                      </w:rPr>
                    </w:pPr>
                    <w:r>
                      <w:rPr>
                        <w:rStyle w:val="Style15"/>
                        <w:sz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0" w:after="36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pacing w:before="0" w:after="120"/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6:00Z</dcterms:created>
  <dc:creator>u.derivedmid</dc:creator>
  <dc:description/>
  <cp:keywords/>
  <dc:language>en-US</dc:language>
  <cp:lastModifiedBy>Левина Анна Владиславовна</cp:lastModifiedBy>
  <cp:lastPrinted>2014-01-09T14:51:00Z</cp:lastPrinted>
  <dcterms:modified xsi:type="dcterms:W3CDTF">2019-03-15T05:56:00Z</dcterms:modified>
  <cp:revision>5</cp:revision>
  <dc:subject/>
  <dc:title> </dc:title>
</cp:coreProperties>
</file>