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418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О НАЧАЛЕ СТРОИТЕЛЬСТВА, РЕКОНСТРУКЦИИ ОБЪЕКТА КАПИТАЛЬНОГО СТРОИТЕЛЬСТВА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657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 Застройщик, технический заказчик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наименование застройщика, технического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 наличии технического заказчика), номер и дата выдачи свидетельства о государственной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ГРН, ИНН, почтовые реквизиты, телефон/факс – для юридических л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застройщика или технического заказч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аспортные данные, место проживания, телефон/факс – 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Объект капитального строительства  </w:t>
      </w:r>
    </w:p>
    <w:p>
      <w:pPr>
        <w:pStyle w:val="Normal"/>
        <w:pBdr>
          <w:top w:val="single" w:sz="4" w:space="1" w:color="000000"/>
        </w:pBdr>
        <w:ind w:left="4082" w:hanging="0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 описание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строительства, реконструкции, если разрешение выдается на этап строительства, 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 Адрес (местоположение)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6747" w:hanging="0"/>
        <w:jc w:val="center"/>
        <w:rPr/>
      </w:pPr>
      <w:r>
        <w:rPr/>
        <w:t>(почтовый или стро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адрес объекта капиталь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Разрешение на строительство объекта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, срок действ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Положительное заключение экспертизы проектной документации,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(указание на применение типовой проектной документации или ее модификации, включенной в реестр типовой проектной документации)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/>
        <w:t>(номер и дата вы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кем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Начало строительства, реконструкции  </w:t>
      </w:r>
    </w:p>
    <w:p>
      <w:pPr>
        <w:pStyle w:val="Normal"/>
        <w:pBdr>
          <w:top w:val="single" w:sz="4" w:space="1" w:color="000000"/>
        </w:pBdr>
        <w:spacing w:before="0" w:after="120"/>
        <w:ind w:left="4321" w:hanging="0"/>
        <w:jc w:val="center"/>
        <w:rPr/>
      </w:pPr>
      <w:r>
        <w:rPr/>
        <w:t>(дата начала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Окончание строительства, реконструкции 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(дата окончания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Перечень индивидуальных предпринимателей или юридических лиц, осуществляющих строительство, привлекаемых застройщиком или техническим заказчиком на основании договора, с указанием свидетельств о допуске к определенному виду или видам работ, которые оказывают влияние на безопасность объектов капитального строительства, и наименования саморегулируемых организаций, членами которых они являются  </w:t>
      </w:r>
    </w:p>
    <w:p>
      <w:pPr>
        <w:pStyle w:val="Normal"/>
        <w:pBdr>
          <w:top w:val="single" w:sz="4" w:space="1" w:color="000000"/>
        </w:pBdr>
        <w:spacing w:before="0" w:after="120"/>
        <w:ind w:left="67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К настоящему извещению прилагаются:  </w:t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/>
      </w:pPr>
      <w:r>
        <w:rPr/>
        <w:t>(докумен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лагаемые к извещ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частью 5 статьи 52 Градостроительного кодекса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284" w:right="7228" w:hanging="0"/>
        <w:jc w:val="center"/>
        <w:rPr/>
      </w:pPr>
      <w:r>
        <w:rPr>
          <w:sz w:val="24"/>
          <w:szCs w:val="24"/>
        </w:rPr>
        <w:t>М.П.</w:t>
        <w:br/>
      </w:r>
      <w:r>
        <w:rPr/>
        <w:t>(для застройщика или технического заказчика, являющегося юридическим лицом)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2:00Z</dcterms:created>
  <dc:creator>КонсультантПлюс</dc:creator>
  <dc:description/>
  <dc:language>en-US</dc:language>
  <cp:lastModifiedBy>Маламура Андрей Викторович</cp:lastModifiedBy>
  <cp:lastPrinted>2015-11-19T12:00:00Z</cp:lastPrinted>
  <dcterms:modified xsi:type="dcterms:W3CDTF">2016-02-04T01:42:00Z</dcterms:modified>
  <cp:revision>2</cp:revision>
  <dc:subject/>
  <dc:title/>
</cp:coreProperties>
</file>