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й инспекции строительного надзора Сахалин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существлению государственного строительного надз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строительстве или реконструкции объектов капитального строитель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6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надзорны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ённых проверок, 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граммам проверок, в том числе итоговых прове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программных, 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исполнению предпис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требованию и согласованию с органами проку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обращению юридических лиц и информации в С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нарушений з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ыявленных нарушений, срок исполнения которых наступил в 2016 году, 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проверкам, проведённым в 2015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веркам, проведённым в 2016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6</w:t>
            </w:r>
          </w:p>
        </w:tc>
      </w:tr>
      <w:tr>
        <w:trPr>
          <w:trHeight w:val="3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рушений, выявленных в 2016 году, срок исполнения которых переносится на 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6</w:t>
            </w:r>
          </w:p>
        </w:tc>
      </w:tr>
      <w:tr>
        <w:trPr>
          <w:trHeight w:val="2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ранённых нарушений, 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324 </w:t>
            </w:r>
            <w:r>
              <w:rPr>
                <w:i/>
                <w:sz w:val="24"/>
                <w:szCs w:val="24"/>
              </w:rPr>
              <w:t>(100%)</w:t>
            </w:r>
          </w:p>
        </w:tc>
      </w:tr>
      <w:tr>
        <w:trPr>
          <w:trHeight w:val="1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проверкам, проведённым в 2015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</w:t>
            </w:r>
          </w:p>
        </w:tc>
      </w:tr>
      <w:tr>
        <w:trPr>
          <w:trHeight w:val="1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веркам, проведённым в 2016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6</w:t>
            </w:r>
          </w:p>
        </w:tc>
      </w:tr>
      <w:tr>
        <w:trPr>
          <w:trHeight w:val="2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предписаний, 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1</w:t>
            </w:r>
          </w:p>
        </w:tc>
      </w:tr>
      <w:tr>
        <w:trPr>
          <w:trHeight w:val="1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граммным провер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2</w:t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внепрограммным провер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ставленных протоколов об административных правонаруш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граммным провер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внепрограммным провер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л об административных правонарушениях, 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смотренных статьёй 9.4 Ко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смотренных статьёй 9.5 Ко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смотренных статьёй 19.5 Ко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значенных административных наказаний, 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тивных штраф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тивных предуп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штрафов, наложенных в 2016 году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1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мма наложенных штрафов, срок уплаты которых наступает в 2016 году (тыс. руб.), всего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8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постановлениям 2015 года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0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постановлениям 2016 года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2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штрафов, наложенных в 2016 году, срок уплаты которых наступит в 2017 году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штрафов, взысканных  в 2016 году (тыс. руб.), 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82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00%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постановлениям 2015 года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0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постановлениям 2016 года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32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ставлений об устранении причин и условий, способствовавших совершению административного правонару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Заключений о соответствии объекта капитального строительства установленным требова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межведомственной комиссии, в проверках органов проку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олжностных лиц, осуществляющих государственный строительный надз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</w:tr>
    </w:tbl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0:44:00Z</dcterms:created>
  <dc:creator>Лазарева</dc:creator>
  <dc:description/>
  <cp:keywords/>
  <dc:language>en-US</dc:language>
  <cp:lastModifiedBy>Лазарева Ирина Михайловна</cp:lastModifiedBy>
  <cp:lastPrinted>2016-10-28T15:05:00Z</cp:lastPrinted>
  <dcterms:modified xsi:type="dcterms:W3CDTF">2017-03-16T01:09:00Z</dcterms:modified>
  <cp:revision>15</cp:revision>
  <dc:subject/>
  <dc:title>ОТЧЕТ</dc:title>
</cp:coreProperties>
</file>