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й инспекции строительного надзора Сахал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государственного строительного 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строительстве или реконструкции объектов капитального строитель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надзо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проверок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проверок, в том числе итогов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рограммны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сполнению пред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требованию и согласованию с органами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бращению о возникновении угрозы здоровью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, выявленных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8</w:t>
            </w:r>
          </w:p>
        </w:tc>
      </w:tr>
      <w:tr>
        <w:trPr>
          <w:trHeight w:val="5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явленных нарушений, срок исполнения которых наступил в 2015 году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нарушений, выявленных в 2015 году, срок исполнения которых наступает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ранённых наруш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71 </w:t>
            </w:r>
            <w:r>
              <w:rPr>
                <w:i/>
                <w:sz w:val="24"/>
                <w:szCs w:val="24"/>
              </w:rPr>
              <w:t>(100%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веркам, проведённым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0</w:t>
            </w:r>
          </w:p>
        </w:tc>
      </w:tr>
      <w:tr>
        <w:trPr>
          <w:trHeight w:val="3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предпис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9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3</w:t>
            </w:r>
          </w:p>
        </w:tc>
      </w:tr>
      <w:tr>
        <w:trPr>
          <w:trHeight w:val="1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</w:tr>
      <w:tr>
        <w:trPr>
          <w:trHeight w:val="1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непрограммным провер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л об административных правонарушения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4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смотренных статьёй 19.5 Ко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значенных административных наказа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х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тивных предуп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16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женных штрафов, срок уплаты которых наступает в 2015 году (тыс. руб.), всег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4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4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5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35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наложенных в 2015 году, срок уплаты которых наступает в 2016 году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1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ов, взысканных  в 2015 году (тыс. руб.)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339,0 </w:t>
            </w:r>
            <w:r>
              <w:rPr>
                <w:i/>
                <w:sz w:val="24"/>
                <w:szCs w:val="24"/>
              </w:rPr>
              <w:t>(99.96%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5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534,0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остановлениям 2014 года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ий об устранении причин и условий, способствовавших совершению административного право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ежведомственной комиссии, в проверках органов проку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олжностных лиц, осуществляющих государственный строительный 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51:00Z</dcterms:created>
  <dc:creator>Лазарева</dc:creator>
  <dc:description/>
  <cp:keywords/>
  <dc:language>en-US</dc:language>
  <cp:lastModifiedBy>Лазарева Ирина Михайловна</cp:lastModifiedBy>
  <cp:lastPrinted>2016-02-18T09:04:00Z</cp:lastPrinted>
  <dcterms:modified xsi:type="dcterms:W3CDTF">2017-03-16T01:08:00Z</dcterms:modified>
  <cp:revision>32</cp:revision>
  <dc:subject/>
  <dc:title>ОТЧЕТ</dc:title>
</cp:coreProperties>
</file>