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инспекции строительного надзора Сахалинской области </w:t>
      </w:r>
    </w:p>
    <w:p>
      <w:pPr>
        <w:pStyle w:val="Normal"/>
        <w:jc w:val="center"/>
        <w:rPr/>
      </w:pPr>
      <w:r>
        <w:rPr>
          <w:b/>
        </w:rPr>
        <w:t>по осуществлению регионального государственного строительного 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строительстве и реконструкции объектов капиталь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надзор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проверок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рограммам проверок, в том числе итог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программных, всего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исполнению предпис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обращению граждан, юридических лиц, согласованные с органами прокуратуры и по требованию органов проку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не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рушений, срок устранения которых наступит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ранённых нарушений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100%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не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ранённых нарушений, выявленных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предписаний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не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не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л об административных правонарушениях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смотренных статьёй 9.4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смотренных статьёй 9.5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смотренных статьёй 19.5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смотренных статьёй  9.16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значенных административных наказаний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ых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женных штрафо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47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зысканных штрафо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47,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96%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Постановлениям 2013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Постановлениям 2012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ий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Заключений о соответствии объекта капитального строительства установлен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олжностных лиц, осуществляющих государственный строительный 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6:00Z</dcterms:created>
  <dc:creator>Лазарева</dc:creator>
  <dc:description/>
  <cp:keywords/>
  <dc:language>en-US</dc:language>
  <cp:lastModifiedBy>Лазарева Ирина Михайловна</cp:lastModifiedBy>
  <cp:lastPrinted>2015-01-15T14:56:00Z</cp:lastPrinted>
  <dcterms:modified xsi:type="dcterms:W3CDTF">2017-03-16T01:06:00Z</dcterms:modified>
  <cp:revision>19</cp:revision>
  <dc:subject/>
  <dc:title>ОТЧЕТ</dc:title>
</cp:coreProperties>
</file>