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hd w:fill="FFFFFF" w:val="clear"/>
        <w:spacing w:before="120" w:after="12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оформления исполнительной геодезической схемы ленточных фундаментов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drawing>
          <wp:inline distT="0" distB="0" distL="0" distR="0">
            <wp:extent cx="8936990" cy="5486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08:00Z</dcterms:created>
  <dc:creator>a.kozlov</dc:creator>
  <dc:description/>
  <cp:keywords/>
  <dc:language>en-US</dc:language>
  <cp:lastModifiedBy>a.kozlov</cp:lastModifiedBy>
  <dcterms:modified xsi:type="dcterms:W3CDTF">2013-01-25T01:08:00Z</dcterms:modified>
  <cp:revision>2</cp:revision>
  <dc:subject/>
  <dc:title>Пример оформления исполнительной геодезической схемы ленточных фундаментов</dc:title>
</cp:coreProperties>
</file>