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по определению удовлетворенности населения качеством полученного (приобретенного) во вновь построенных многоквартирных жилых домах Сахал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олучения (приобретения) жилого помещения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наименование жилой застройки либо адрес многоквартирного жилого дом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лученного (приобретенного) жилого помещения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орошее, удовлетворительное, неудовлетворительно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ридомовой террит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орошее, удовлетворительное, неудовлетворительно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достатки полученного (приобретенного) жилого помещения, придомовой территории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роительные недостатки, брак с которым столкнулись при первичном осмотре либо начале эксплуатации жилого помещ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сть принятия мер застройщиком по устранению  выявленных недостатков в полученном (приобретенном) жилом помещении, придомовой террит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еративно, не оперативно, меры не приня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 Вашему мнению необходимо улучшить при строительстве многоквартирных жилых дом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ие рекомендации о необходимых по Вашему мерах , для улучшения качества строящегося жил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3:00Z</dcterms:created>
  <dc:creator>antonova</dc:creator>
  <dc:description/>
  <cp:keywords/>
  <dc:language>en-US</dc:language>
  <cp:lastModifiedBy>Маламура Андрей Викторович</cp:lastModifiedBy>
  <cp:lastPrinted>2020-05-12T14:48:00Z</cp:lastPrinted>
  <dcterms:modified xsi:type="dcterms:W3CDTF">2020-05-12T03:51:00Z</dcterms:modified>
  <cp:revision>4</cp:revision>
  <dc:subject/>
  <dc:title>Начальнику департамента</dc:title>
</cp:coreProperties>
</file>