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781" w:leader="none"/>
        </w:tabs>
        <w:spacing w:before="0" w:after="120"/>
        <w:ind w:right="-82" w:hanging="0"/>
        <w:rPr>
          <w:sz w:val="18"/>
        </w:rPr>
      </w:pPr>
      <w:r>
        <w:rPr/>
        <w:object w:dxaOrig="1257" w:dyaOrig="1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pt" filled="f" o:ole="">
            <v:imagedata r:id="rId3" o:title=""/>
          </v:shape>
          <o:OLEObject Type="Embed" ProgID="" ShapeID="ole_rId2" DrawAspect="Content" ObjectID="_823951901" r:id="rId2"/>
        </w:objec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АЯ ИНСПЕКЦИЯ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ИТЕЛЬНОГО НАДЗОРА САХАЛИНСКОЙ ОБЛАСТИ</w:t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numPr>
          <w:ilvl w:val="0"/>
          <w:numId w:val="0"/>
        </w:numPr>
        <w:spacing w:before="0" w:after="80"/>
        <w:jc w:val="center"/>
        <w:outlineLvl w:val="0"/>
        <w:rPr/>
      </w:pPr>
      <w:r>
        <w:rPr/>
        <w:t>П Р И К А З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781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___ » ________ 2021 год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pacing w:before="36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жно-Сахалинск</w:t>
            </w:r>
          </w:p>
        </w:tc>
      </w:tr>
    </w:tbl>
    <w:p>
      <w:pPr>
        <w:pStyle w:val="Normal"/>
        <w:spacing w:before="0" w:after="600"/>
        <w:ind w:left="1134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shd w:fill="FFFFFF" w:val="clear"/>
        </w:rPr>
        <w:t>Об утверждении Программы профилактики рисков причинения вреда (ущерба) охраняемым законом ценностям в области регионального государственного строительного надзора на 2022 год</w:t>
      </w:r>
      <w:r>
        <w:rPr>
          <w:b/>
          <w:i/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284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1 № 248-ФЗ «О государственном контроле (надзоре) и муниципальном контроле в Российской Федерации» 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6.05.2021 № 99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ЬІ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области регионального государственного строительного надзора на 2022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01 января 2022 года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284" w:top="993" w:footer="454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284" w:top="821" w:footer="454" w:bottom="1135"/>
          <w:formProt w:val="false"/>
          <w:titlePg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>
          <w:trHeight w:val="1043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lineRule="auto" w:line="276"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/>
              <w:spacing w:lineRule="auto" w:line="276"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аламур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284" w:top="821" w:footer="454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2976"/>
      </w:tblGrid>
      <w:tr>
        <w:trPr>
          <w:trHeight w:val="23" w:hRule="atLeast"/>
          <w:cantSplit w:val="true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sz w:val="28"/>
                <w:szCs w:val="28"/>
              </w:rPr>
              <w:t xml:space="preserve">Ведущий советник управления государственного строительного надзора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Нестеров</w:t>
            </w:r>
          </w:p>
        </w:tc>
      </w:tr>
      <w:tr>
        <w:trPr>
          <w:trHeight w:val="23" w:hRule="atLeast"/>
          <w:cantSplit w:val="true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1057569328"/>
      <w:bookmarkStart w:id="1" w:name="_1057569328"/>
      <w:bookmarkEnd w:id="1"/>
    </w:p>
    <w:p>
      <w:pPr>
        <w:pStyle w:val="Normal"/>
        <w:jc w:val="right"/>
        <w:rPr/>
      </w:pPr>
      <w:r>
        <w:rPr>
          <w:sz w:val="28"/>
          <w:szCs w:val="28"/>
        </w:rPr>
        <w:t>«____» _______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государственной инспе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оительного надзора Сахали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_______ 2021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области регионального государственного строительного надзора на 2022 год</w:t>
      </w:r>
    </w:p>
    <w:p>
      <w:pPr>
        <w:pStyle w:val="Normal"/>
        <w:ind w:left="85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Анализ текущего состояния подконтрольной среды, описание текущего уровня развития профилактической деятельности контрольно-надзорного органа, характеристика проблем, на решение которых направлена 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 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6.05.2021 № 9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Программы - государственная инспекция строительного надзора Сахалинской области (далее – Инспек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рограммы -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ункцией государственной инспекции является осуществление регионального государственного строительного надзора на территории Сахал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4 Градостроительного кодекса Российской Федерации (далее – ГрК РФ) государственный строительный надзор осуществляется п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е объектов капитального строительства, проектная документация которых подлежит экспертизе в соответствии со статьей 49 Гр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онструкции объектов капитального строительства, в том числе при проведении работ по сохранению объектов культурного наследия, затрагивающих конструктивные и другие характеристики надежности и безопасности таких объектов, если проектная документация на осуществление реконструкции объектов капитального строительства, в том числе указанных работ по сохранению объектов культурного наследия, подлежит экспертизе в соответствии со статьей 49 Гр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ительный надзор осуществляется в форме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3 статьи 54 Градостроительного кодекса предметом государственного строительного надзора является провер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оответствия выполняемых работ и применяемых строительных материалов и изделий в процессе строительства, реконструкции объекта капитального строительства, а также результатов таких работ требованиям утвержденной в соответствии с частями 15, 15.2 и 15.3 статьи 48 настоящего Кодекса проектной документации (с учетом изменений, внесенных в проектную документацию в соответствии с частями 3.8 и 3.9 статьи 49 настоящего Кодекса) и (или) информационной модели (в случае, если формирование и ведение  информационной модели являются обязательными в соответствии с требованиями настоящего Кодекс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ебования наличия разрешения на строительство, а также параметров строящегося, реконструируемого объекта капитального строительства, указанных в разрешении на строитель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й, установленных частями 2 и 3.1 статьи 52 настоящего Кодек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ребований, установленных частью 4 статьи 52 настоящего Кодекса, к обеспечению консервации объекта капитального строи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й к порядку осуществления строительного контроля, установленных настоящим Кодексом,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роводятся должностным лицом (лицами) государственной инспекции, уполномоченным на основании соответствующего распоряжения государственной инспекции осуществлять такой надзор в соответствии с программами проверок, а также в случае получения извещений, указанных в части 6 статьи 52 и части 3 статьи 53 ГрК РФ, обращений физических и юридических лиц, органов государственной власти 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государственная инспекция строительного надзора Сахалинской области при осуществлении своих функциональных задач и возникающих вопросов взаимодействует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Сахал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 Сахал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спекция строительного надзора Сахалинской области при осуществлении своих функций руководствуется следующими нормативно-правовы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от 29 декабря 2004 года № 19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ми требованиями организации и осуществлении регионального государственного строительного 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Д-11-02-2006 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, утверждённым Приказом Федеральной службы по экологическому, технологическому и атомному надзору от 26 декабря 2006 г. № 1128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Д-11-03-2006 «Порядок формирования и ведения дел при осуществлении государственного строительного надзора», утверждённым Приказом Федеральной службы по экологическому, технологическому и атомному надзору от 26 декабря 2006 года № 113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Д-11-05-2007 «Порядок ведения общего и (или) специального журнала учета выполненных работ при строительстве, реконструкции, капитальном ремонте объектов капитального строительства», утверждённым Приказом Федеральной службы по экологическому, технологическому и атомному надзору от 12 января 2007 года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 года № 123-ФЗ «Технический регламент о требованиях пожарной без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декабря 2002 года № 184-ФЗ «О техническом регулиров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0 декабря 2009 года № 384-ФЗ «Технический регламент о безопасности зданий и сооруж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9 декабря 2014 года № 473-ФЗ «О территориях опережающего социально-экономического развит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ым кодексом Российской Федерации от 30 декабря 2001 года № 197-ФЗ (ТК РФ), Глава 34. Требования охраны труда. Статья 2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 декабря 1995 года № 196-ФЗ «О безопасности дорожного движения», Глава IV. Основные требования по обеспечению безопасности дорожного движения. Статья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государственной инспекции строительного надзора Сахалинской области, утверждённым Постановлением администрации Сахалинской области от 21 декабря 2009 года № 537-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ми регламентами, строительными нормами и правилами, государственными стандартами, другими нормативными правовыми актами Российской Федерации и нормативными правовыми актами федеральных органов исполнительной власти, подлежащими обязательному исполнению при строительстве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I. Основные цели и задачи проведения профилактической работы в рамках соответствующего вида контроля (надзора) и (или) контрольно-надзорного органа в целом с указанием сроков и этапов ее реализации, а также целевых индикаторов и показателей качества и результативност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нарушений проводились в соответствии с Программой по профилактике нарушений обязательных требований в области регионального государственного строительного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информированности поднадзорных субъектов о действующих обязательных требованиях в области регионального государственного строительного надзора размещены на официальном Интернет-сайте Инспекции Перечень правовых актов, содержащих обязательные требования, оценка которых является предметом регионального государственного строительного надзора, а также руководства по соблюдению указанных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у) охраняемых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государственного надзора (контро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числа поднадзорных субъектов, информированных о действующих обязательных требованиях в области регионального государственного строительного надз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мотивации у поднадзорных субъектов при осуществлении строительной деятельности исполнять обязательные требования в области регионального государственного строительного надз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типичных нарушений обязательных требований в области регионального государственного строительного надзора и подготовка предложений по их профил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Перечень программных мероприятий, связанных с созданием инфраструктуры и проведением профилактической работы, и график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08"/>
        <w:gridCol w:w="2692"/>
        <w:gridCol w:w="2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 и индивидуальных предпринимателей (застройщиков, технических заказчиков) по вопросам соблюдения обязательных требований законодательства о градостроительной деятельности путем проведения совещаний, семинаров, рабочих встре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нспекции, начальник управления государственного строительного надз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 и индивидуальных предпринимателей об изменениях, вносимых в действующие нормативные правовые акты, устанавливающие обязательные требования, сроках и порядке вступления их в действие посредством размещения информации на официальном сайте Инспекции в сети «Интернет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государственного строительного надзора, ведущий советник управления государственного строительного надзора, ведущий специалист управления государственного строительного надз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внесения изменений в нормативные правовые ак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государственного строительного надзора на территории Сахалинской области с указанием наиболее часто встречающихся случаев нарушений обязательных требований,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с подготовкой до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государственного строительного надз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управления государственного строительного надз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лучения сведений о готовящемся наруш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(по телефону, с помощью видео-конференц-связи, личного приема,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управления государственного строительного надз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5 и более обращений контролирующих лиц и их представителей по однотипн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управления государственного строительного надз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3-х месяцев с момента поступления извещения о начале строительства, реконструкцию от лица, впервые осуществляющего строительство, реконструк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1 рабочего дн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эффективности и результативности мероприятий Программы профилакти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казателями эффективности и результативности мероприятий Программы профилак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изведенных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контрольных субъектов, в отношении которых проведены профилакт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объектов).</w:t>
      </w:r>
    </w:p>
    <w:sectPr>
      <w:type w:val="continuous"/>
      <w:pgSz w:w="11906" w:h="16838"/>
      <w:pgMar w:left="1701" w:right="850" w:gutter="0" w:header="284" w:top="821" w:footer="454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4139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39" w:hanging="0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4139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39" w:hanging="0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36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13:00Z</dcterms:created>
  <dc:creator>u.derivedmid</dc:creator>
  <dc:description/>
  <cp:keywords/>
  <dc:language>en-US</dc:language>
  <cp:lastModifiedBy>Роякина Наталья Алексеевна</cp:lastModifiedBy>
  <cp:lastPrinted>2020-12-26T11:40:00Z</cp:lastPrinted>
  <dcterms:modified xsi:type="dcterms:W3CDTF">2021-12-02T01:13:00Z</dcterms:modified>
  <cp:revision>3</cp:revision>
  <dc:subject/>
  <dc:title>     </dc:title>
</cp:coreProperties>
</file>