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781" w:leader="none"/>
        </w:tabs>
        <w:spacing w:before="0" w:after="120"/>
        <w:ind w:right="-5" w:hanging="0"/>
        <w:rPr>
          <w:sz w:val="18"/>
        </w:rPr>
      </w:pPr>
      <w:r>
        <w:rPr/>
        <w:object w:dxaOrig="125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8pt" filled="f" o:ole="">
            <v:imagedata r:id="rId3" o:title=""/>
          </v:shape>
          <o:OLEObject Type="Embed" ProgID="" ShapeID="ole_rId2" DrawAspect="Content" ObjectID="_1029127047" r:id="rId2"/>
        </w:object>
      </w:r>
    </w:p>
    <w:p>
      <w:pPr>
        <w:pStyle w:val="Style19"/>
        <w:spacing w:before="0" w:after="80"/>
        <w:rPr>
          <w:b w:val="false"/>
          <w:b w:val="false"/>
        </w:rPr>
      </w:pPr>
      <w:r>
        <w:rPr>
          <w:b w:val="false"/>
        </w:rPr>
        <w:t>ГОСУДАРСТВЕННАЯ ИНСПЕКЦИЯ СТРОИТЕЛЬНОГО НАДЗОРА САХАЛИНСКОЙ ОБЛАСТИ</w:t>
      </w:r>
    </w:p>
    <w:p>
      <w:pPr>
        <w:pStyle w:val="11"/>
        <w:spacing w:before="0" w:after="80"/>
        <w:rPr/>
      </w:pPr>
      <w:r>
        <w:rPr/>
        <w:t>П Р И К А З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11"/>
              <w:spacing w:before="0" w:after="36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 «10» </w:t>
            </w:r>
            <w:r>
              <w:rPr>
                <w:sz w:val="26"/>
                <w:szCs w:val="26"/>
              </w:rPr>
              <w:t>апреля</w:t>
            </w:r>
            <w:r>
              <w:rPr>
                <w:sz w:val="26"/>
              </w:rPr>
              <w:t xml:space="preserve"> 2019 года</w:t>
            </w:r>
          </w:p>
        </w:tc>
        <w:tc>
          <w:tcPr>
            <w:tcW w:w="4678" w:type="dxa"/>
            <w:tcBorders/>
          </w:tcPr>
          <w:p>
            <w:pPr>
              <w:pStyle w:val="11"/>
              <w:spacing w:before="0" w:after="360"/>
              <w:ind w:right="2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№ </w:t>
            </w:r>
            <w:r>
              <w:rPr>
                <w:sz w:val="26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9851" w:type="dxa"/>
            <w:gridSpan w:val="2"/>
            <w:tcBorders/>
          </w:tcPr>
          <w:p>
            <w:pPr>
              <w:pStyle w:val="11"/>
              <w:spacing w:before="120" w:after="360"/>
              <w:rPr>
                <w:sz w:val="20"/>
              </w:rPr>
            </w:pPr>
            <w:r>
              <w:rPr>
                <w:sz w:val="20"/>
              </w:rPr>
              <w:t>г. Южно-Сахалинс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рядке поступления обращения, заявления и уведом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. приказов государственной инспекции строительного надзо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халинской области от 25.09.2020 № 17, от 01.06.2022 № 10,                                                  от 17.01.2023 № 1.-3.34-3/23)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1134" w:right="1417" w:hanging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Сахалинской области от 30.09.2010 № 472 «О комиссиях по соблюдению требований к служебному поведению государственных гражданских служащих Сахалинской области и урегулированию конфликта интересов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(прилагает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заявления государственного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уведомления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ий приказ в газете «Губернские ведомости»,  на «Официальном интернет-портале правовой информации»  и разместить на официальном сайте государственной инспекции строительного надзора Сахал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 руководителя                                                                            И.М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казом государ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инспекции строительн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надзора Сахалинской област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10.04.2019 № 7 </w:t>
      </w:r>
    </w:p>
    <w:p>
      <w:pPr>
        <w:pStyle w:val="Style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hanging="0"/>
        <w:jc w:val="center"/>
        <w:rPr/>
      </w:pPr>
      <w:r>
        <w:rPr/>
        <w:t>ПОРЯДОК</w:t>
      </w:r>
    </w:p>
    <w:p>
      <w:pPr>
        <w:pStyle w:val="ConsPlusTitle"/>
        <w:widowControl/>
        <w:ind w:left="-284" w:hanging="0"/>
        <w:jc w:val="center"/>
        <w:rPr/>
      </w:pPr>
      <w:r>
        <w:rPr/>
        <w:t>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</w:t>
      </w:r>
    </w:p>
    <w:p>
      <w:pPr>
        <w:pStyle w:val="ConsPlusTitle"/>
        <w:widowControl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1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(далее - Комиссия)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разработан во исполнение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2. Гражданин в случаях, предусмотренных законодательством Российской Федерации и Сахалинской области, подает должностному лицу, ответственному за работу по профилактике коррупционных и иных правонарушений государственной инспекции строительного надзора Сахалинской области (далее – ответственное должностное лицо) обращение о даче согласия на замещение должности в организации либо на выполнение работы на условиях гражданско-правового договора в организации (далее - обращение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3. Обращение может быть подано государственным гражданским служащим государственной инспекции строительного надзора Сахалинской области (далее - гражданский служащий), планирующим свое увольнение с государственной гражданской службы (далее - гражданская служба), и подлежит рассмотрению Комиссией в соответствии с Порядком ее работы, утвержденным приказом от 22.05.2018 № 4 «О комиссии по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» (далее - Порядок работы комиссии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5. Обращение подлежит регистрации ответственным должностным лицом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6. Ответственное должностное лицо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7. При подготовке мотивированного заключения по результатам рассмотрения обращения ответственное должностное лицо имеют право проводить собеседование с гражданским служащим, представившим обращение, получать от него письменные пояснения, а должностное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 Обращение, а также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заключение должно содержать: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а) информацию, изложенную в обращении, указанного в абзаце втором подпункта «б» пункта 15 Порядка работы комиссии;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казанного в абзаце втором подпункта «б» пункта 15 Порядка работы комиссии, а также рекомендации для принятия одного из решений в соответствии с пунктом 23 Порядка работы комиссии или иного решения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ссии при поступлении к нему обращения организует его рассмотрение в соответствии с Порядком работы комиссии.</w:t>
      </w:r>
    </w:p>
    <w:p>
      <w:pPr>
        <w:pStyle w:val="Normal"/>
        <w:widowControl w:val="false"/>
        <w:autoSpaceDE w:val="false"/>
        <w:spacing w:lineRule="auto" w:line="360"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казом государ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инспекции строительн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надзора Сахалинской област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04.2019 №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widowControl/>
        <w:ind w:left="-284" w:hanging="0"/>
        <w:jc w:val="center"/>
        <w:rPr/>
      </w:pPr>
      <w:r>
        <w:rPr/>
        <w:t>ПОРЯДОК</w:t>
      </w:r>
    </w:p>
    <w:p>
      <w:pPr>
        <w:pStyle w:val="Normal"/>
        <w:spacing w:lineRule="auto" w:line="256" w:before="0" w:after="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4"/>
          <w:szCs w:val="24"/>
        </w:rPr>
        <w:t>1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(далее - Комиссия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исполнение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/>
      </w:pPr>
      <w:r>
        <w:rPr>
          <w:sz w:val="24"/>
          <w:szCs w:val="24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государственным гражданским служащим государственной инспекции строительного надзора Сахалинской области, замещающим должность государственной гражданской службы, включенную в перечень должностей (далее - гражданский служащий), утвержденный приказом государственной инспекции строительного надзора Сахалинской области от 27.03.2015 № 2 «О порядке предоставления  гражданами, претендующими на замещение должностей государственной гражданской службы государственной инспекции строительного надзора Сахалинской области и государственными гражданскими служащими государственной инспекции строительного надзора Сахалинской области сведений о доходах, об имуществе и обязательствах имущественного характера» на имя руководителя государственной инспекции строительного надзора Сахалинской области (далее – Руководитель)</w:t>
      </w:r>
      <w:r>
        <w:rPr/>
        <w:t xml:space="preserve"> </w:t>
      </w:r>
      <w:r>
        <w:rPr>
          <w:sz w:val="24"/>
          <w:szCs w:val="24"/>
        </w:rPr>
        <w:t>до истечения срока, установленного для представления сведений о доходах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заявлении гражданскому служащему необходимо подробно описать факты, которые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/>
      </w:pPr>
      <w:r>
        <w:rPr>
          <w:sz w:val="24"/>
          <w:szCs w:val="24"/>
        </w:rPr>
        <w:t>4. Руководитель не позднее следующего рабочего дня после поступления заявления направляет его председателю Комисс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Комиссии при поступлении к нему заявления организует его рассмотрение в соответствии с Порядком работы Комиссии,  утвержденным приказом от 22.05.2018 № 4 «О комиссии по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казом государ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инспекции строительн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надзора Сахалинской области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от 10.04.2019 № 7  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-284" w:hanging="0"/>
        <w:jc w:val="center"/>
        <w:rPr/>
      </w:pPr>
      <w:r>
        <w:rPr/>
        <w:t>ПОРЯДОК</w:t>
      </w:r>
    </w:p>
    <w:p>
      <w:pPr>
        <w:pStyle w:val="ConsPlusTitle"/>
        <w:widowControl/>
        <w:ind w:left="-284" w:hanging="0"/>
        <w:jc w:val="center"/>
        <w:rPr/>
      </w:pPr>
      <w:r>
        <w:rPr/>
        <w:t>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заявления государственного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4"/>
          <w:szCs w:val="24"/>
        </w:rPr>
        <w:t>1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(далее - Комиссия) заявления государственного гражданского служащего государственной инспекции строительного надзора Сахалинской области (далее – Инспекция)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07.05.2013 № 79-ФЗ) разработан во исполнение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/>
      </w:pPr>
      <w:r>
        <w:rPr>
          <w:sz w:val="24"/>
          <w:szCs w:val="24"/>
        </w:rPr>
        <w:t>2. Заявление о невозможности выполнить требования Федерального закона от 07.05.2013 № 79-ФЗ подается государственным гражданским служащим, замещающим должность государственной гражданской службы в  Инспекции (далее - гражданский служащий), включенную в перечень должностей, утвержденный приказом государственной инспекции строительного надзора Сахалинской области от 27.05.2015 № 3/7 «О утверждении Перечня должностей государственной гражданской службы государственной инспекции строительного надзора Сахалинской области, замещение,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на имя руководителя Инспекц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3. В заявлении гражданскому служащему необходимо указать причины, препятствующие выполнению требований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(арест, запрет распоряжения, наложенные компетентными органами иностранного государства, или иные обстоятельства)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/>
      </w:pPr>
      <w:r>
        <w:rPr>
          <w:sz w:val="24"/>
          <w:szCs w:val="24"/>
        </w:rPr>
        <w:t>4. Руководитель Инспекции не позднее следующего рабочего дня после поступления заявления направляет его председателю Комисс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/>
      </w:pPr>
      <w:r>
        <w:rPr>
          <w:sz w:val="24"/>
          <w:szCs w:val="24"/>
        </w:rPr>
        <w:t>5. Председатель Комиссии при поступлении к нему заявления организует его рассмотрение в соответствии с Порядком работы Комиссии, утвержденным приказом от 22.05.2018 № 4 «О комиссии по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казом государ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инспекции строительн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надзора Сахалинской области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от 10.04.2019 № 7 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-284" w:hanging="0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уведомления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1. Порядок поступления в комиссию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 (далее - Комиссия) уведомления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разработан во исполнение подпункта «б» пункта 16 Положения о комиссии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2. Государственные гражданские служащие государственной инспекции строительного надзора Сахалинской области (далее – Инспекц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3. Государственные гражданские служащие Инспекции направляют на имя руководителя Инспекции уведомление, составленное по форме, утвержденной приказом от 09.03.2016 № 2 «Об утверждении порядка уведомления государственными гражданскими служащими государственной инспекции строительного надзора Сахал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Уведомление подлежит регистрации в Инспекц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4.  Должностное лицо Инспекции, ответственное за работу по профилактике коррупционных и иных правонарушений (далее – ответственное должностное лицо) осуществляет рассмотрение уведомления, по результатам которого подготавливает мотивированное заключение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При подготовке мотивированного заключения по результатам рассмотрения уведомления ответственное должностное лицо имеет право проводить собеседование с государственным гражданским служащим, представившим уведомление, получать от него письменные пояснения, а должностное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заключение должно содержать: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абзаце пятом подпункта "б" пункта 15 Порядка работы Комиссии, утвержденного приказом от 22.05.2018 № 4 «О комиссии по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» (далее Порядок работы Комиссии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казанного в абзаце пятом подпункта "б" пункта 15 Порядка работы комиссии, а также рекомендации для принятия одного из решений в соответствии с пунктом 27 Порядка работы комиссии или иного решения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, заключение и другие материалы в течение семи рабочих дней со дня его поступления представляются председателю Комиссии. В случае направления запросов уведомл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4"/>
          <w:szCs w:val="24"/>
        </w:rPr>
        <w:t>6. Председатель Комиссии при поступлении к нему уведомления организует его рассмотрение в соответствии с Порядком работы Комисси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REF Proekt \h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Error: Reference source not found</w:t>
    </w:r>
    <w:r>
      <w:rPr>
        <w:sz w:val="24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4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Style14"/>
                        <w:sz w:val="24"/>
                      </w:rPr>
                    </w:pPr>
                    <w:r>
                      <w:rPr>
                        <w:rStyle w:val="Style14"/>
                        <w:sz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</w:rPr>
                      <w:t>11</w:t>
                    </w:r>
                    <w:r>
                      <w:rPr>
                        <w:rStyle w:val="Style14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D083B82F94E78110BC17F21F32BDE29051E9C47C716FA6E3CE8AE376B8E45A25B9B6AB81EB2E1D72E1BE5604EGDJ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14:00Z</dcterms:created>
  <dc:creator>u.derivedmid</dc:creator>
  <dc:description/>
  <cp:keywords/>
  <dc:language>en-US</dc:language>
  <cp:lastModifiedBy>Левина Анна Владиславовна</cp:lastModifiedBy>
  <cp:lastPrinted>2019-02-15T09:07:00Z</cp:lastPrinted>
  <dcterms:modified xsi:type="dcterms:W3CDTF">2023-01-17T23:29:00Z</dcterms:modified>
  <cp:revision>23</cp:revision>
  <dc:subject/>
  <dc:title> </dc:title>
</cp:coreProperties>
</file>