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осударственной инспе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оительного надзора Сахал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» января 2022 г. №  </w:t>
      </w:r>
      <w:r>
        <w:rPr>
          <w:sz w:val="28"/>
          <w:szCs w:val="28"/>
          <w:u w:val="single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обсуждений результатов обобщения и анализа правоприменительной практики деятельности государственной инспекции строительного надзора Сахалинской области на 2022 год</w:t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обсуж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ахал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мунистический п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4 этаж, к. 43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олугодие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ахал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мунистический п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4 этаж, к. 43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39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39" w:hanging="0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36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49:00Z</dcterms:created>
  <dc:creator>u.derivedmid</dc:creator>
  <dc:description/>
  <cp:keywords/>
  <dc:language>en-US</dc:language>
  <cp:lastModifiedBy>Лазарева Ирина Михайловна</cp:lastModifiedBy>
  <cp:lastPrinted>2022-01-21T15:00:00Z</cp:lastPrinted>
  <dcterms:modified xsi:type="dcterms:W3CDTF">2022-02-25T04:20:00Z</dcterms:modified>
  <cp:revision>8</cp:revision>
  <dc:subject/>
  <dc:title>     </dc:title>
</cp:coreProperties>
</file>