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8"/>
        <w:gridCol w:w="9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извещений о начале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онтрольных (надзорных) мероприят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визи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9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ключая итоговые провер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 обращениям граждан и юридических ли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инспекционные визи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2022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2022 году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22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  <w:tr>
        <w:trPr>
          <w:trHeight w:val="3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в 2022 году, срок исполнения которых не наступ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2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94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trHeight w:val="1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22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>
          <w:trHeight w:val="1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  <w:tr>
        <w:trPr>
          <w:trHeight w:val="2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й обязательных треб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</w:tr>
      <w:tr>
        <w:trPr>
          <w:trHeight w:val="45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смотренных статьёй 19.4 КоА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22 году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ил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1095</w:t>
            </w:r>
            <w:r>
              <w:rPr>
                <w:b/>
                <w:i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22 года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22 году, срок уплаты которых не наступил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 в 2022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1095</w:t>
            </w:r>
            <w:r>
              <w:rPr>
                <w:b/>
                <w:i/>
                <w:sz w:val="24"/>
                <w:szCs w:val="24"/>
              </w:rPr>
              <w:t>,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22 года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едомлений о выявлении самовольной постройки, направленных в органы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законченного строительством объекта проектн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ешений об отказе в выдаче заключений о соответствии законченного строительством объекта проектн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анитарно-эпидемиологическому и экологическому надзор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днадзорных объектов на одного инспектора С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8:00Z</dcterms:created>
  <dc:creator>Лазарева</dc:creator>
  <dc:description/>
  <cp:keywords/>
  <dc:language>en-US</dc:language>
  <cp:lastModifiedBy>Лазарева Ирина Михайловна</cp:lastModifiedBy>
  <cp:lastPrinted>2023-02-01T10:10:00Z</cp:lastPrinted>
  <dcterms:modified xsi:type="dcterms:W3CDTF">2023-03-03T05:01:00Z</dcterms:modified>
  <cp:revision>17</cp:revision>
  <dc:subject/>
  <dc:title>ОТЧЕТ</dc:title>
</cp:coreProperties>
</file>