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Heading1"/>
        <w:ind w:left="4860" w:hanging="0"/>
        <w:jc w:val="left"/>
        <w:rPr/>
      </w:pPr>
      <w:r>
        <w:rPr>
          <w:b w:val="false"/>
          <w:bCs w:val="false"/>
          <w:sz w:val="24"/>
        </w:rPr>
        <w:t>Руководитель Государственной</w:t>
      </w:r>
      <w:r>
        <w:rPr>
          <w:b w:val="false"/>
          <w:sz w:val="24"/>
        </w:rPr>
        <w:t xml:space="preserve"> инспекции строительного надзора Сахалинской област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b/>
          <w:bCs/>
          <w:sz w:val="24"/>
          <w:szCs w:val="24"/>
        </w:rPr>
        <w:t xml:space="preserve">_____________________        </w:t>
      </w:r>
      <w:r>
        <w:rPr>
          <w:sz w:val="24"/>
          <w:szCs w:val="24"/>
        </w:rPr>
        <w:t>В.И. Гал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«</w:t>
      </w:r>
      <w:r>
        <w:rPr>
          <w:i/>
          <w:iCs/>
          <w:sz w:val="24"/>
          <w:szCs w:val="24"/>
        </w:rPr>
        <w:t xml:space="preserve">  _____  </w:t>
      </w:r>
      <w:r>
        <w:rPr>
          <w:sz w:val="24"/>
          <w:szCs w:val="24"/>
        </w:rPr>
        <w:t xml:space="preserve">»   </w:t>
      </w:r>
      <w:r>
        <w:rPr>
          <w:i/>
          <w:sz w:val="24"/>
          <w:szCs w:val="24"/>
        </w:rPr>
        <w:t xml:space="preserve">    января     </w:t>
      </w:r>
      <w:r>
        <w:rPr>
          <w:sz w:val="24"/>
          <w:szCs w:val="24"/>
        </w:rPr>
        <w:t xml:space="preserve">   2019 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й инспекции строительного надзора Сахалин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существлению государственного строительного надз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строительстве или реконструкции объектов капитального строитель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надзорных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ённых проверок, 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граммам проверок, в том числе итоговых прове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исполнению предпис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обращениям граждан, согласованные с органами проку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требованию органов проку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нарушений в 2018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ыявленных нарушений, срок исполнения которых наступил в 2018 году, 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веркам, проведённым в прошлые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веркам, проведённым в 2018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6</w:t>
            </w:r>
          </w:p>
        </w:tc>
      </w:tr>
      <w:tr>
        <w:trPr>
          <w:trHeight w:val="3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рушений, выявленных в 2018 году, срок исполнения которых не наступ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6</w:t>
            </w:r>
          </w:p>
        </w:tc>
      </w:tr>
      <w:tr>
        <w:trPr>
          <w:trHeight w:val="2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ранённых нарушений, 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294 </w:t>
            </w:r>
          </w:p>
          <w:p>
            <w:pPr>
              <w:pStyle w:val="Normal"/>
              <w:jc w:val="center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00%)</w:t>
            </w:r>
          </w:p>
        </w:tc>
      </w:tr>
      <w:tr>
        <w:trPr>
          <w:trHeight w:val="1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веркам, проведённым в прошлые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</w:t>
            </w:r>
          </w:p>
        </w:tc>
      </w:tr>
      <w:tr>
        <w:trPr>
          <w:trHeight w:val="1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веркам, проведённым в 2018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6</w:t>
            </w:r>
          </w:p>
        </w:tc>
      </w:tr>
      <w:tr>
        <w:trPr>
          <w:trHeight w:val="2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предпис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ставленных протоколов об административных правонаруш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8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л об административных правонарушениях, 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смотренных статьёй 9.4 Ко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смотренных статьёй 9.5 Ко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едусмотренных статьёй 19.4 Ко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смотренных статьёй 19.5 Ко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значенных административных наказаний, 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тивных штраф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тивных предуп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штрафов, наложенных в 2018 году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053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мма наложенных штрафов, срок уплаты которых наступает в 2018 году (тыс. руб.), всего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63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постановлениям 2018 года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97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постановлениям предыдущих лет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591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штрафов, наложенных в 2018 году, срок уплаты которых не наступил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штрафов, взысканных  в 2018 году (тыс. руб.), 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563,0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00%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постановлениям 2018 года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7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постановлениям предыдущих лет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1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ставлений об устранении причин и условий, способствовавших совершению административного правонару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предостережений о недопустимости нарушений обязательных требований при строительстве, реконструкции объектов капиталь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Заключений о соответствии объекта капитального строительства установленным требова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межведомственной комиссии, в проверках органов проку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олжностных лиц, осуществляющих государственный строительный надз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</w:tr>
    </w:tbl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руководителя Инспекции                                                     И.М. Лазарева</w:t>
      </w:r>
    </w:p>
    <w:sectPr>
      <w:type w:val="nextPage"/>
      <w:pgSz w:w="11906" w:h="16838"/>
      <w:pgMar w:left="1701" w:right="709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3:24:00Z</dcterms:created>
  <dc:creator>Лазарева</dc:creator>
  <dc:description/>
  <cp:keywords/>
  <dc:language>en-US</dc:language>
  <cp:lastModifiedBy>Лазарева Ирина Михайловна</cp:lastModifiedBy>
  <cp:lastPrinted>2019-01-11T10:26:00Z</cp:lastPrinted>
  <dcterms:modified xsi:type="dcterms:W3CDTF">2019-01-14T04:08:00Z</dcterms:modified>
  <cp:revision>12</cp:revision>
  <dc:subject/>
  <dc:title>ОТЧЕТ</dc:title>
</cp:coreProperties>
</file>