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й инспекции строительного надзора Сахали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государственного строительного надз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строительстве, реконструкции объектов капитального строи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5"/>
        <w:gridCol w:w="17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надзорных объ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ённых контрольно-надзорных мероприятий, 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неплановых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ам проверок, включая итоговые провер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сполнению предпис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 обращениям граждан и юридических ли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инспекционные визи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изи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в 1 полугодии 2023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ранённых наруше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роверкам, проведённым в 1 полугодии 2023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прошлые г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пис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остережений о недопустимости нарушений обязательных треб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 об административных правонарушениях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9.4 КоА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9.5 КоА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усмотренных статьёй 19.4 КоА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19.5 КоА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значенных административных наказа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х штраф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х предуп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наложенных в 1 полугодии 2023 года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ложенных штрафов, срок уплаты которых наступил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полугодии 2023 года (тыс. руб.), всег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30</w:t>
            </w:r>
            <w:r>
              <w:rPr>
                <w:b/>
                <w:i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23 года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предыдущих лет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наложенных в 1 полугодии 2023 года, срок уплаты которых не наступил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взысканных  в 1 полугодии 2023 года (тыс. руб.)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30</w:t>
            </w:r>
            <w:r>
              <w:rPr>
                <w:b/>
                <w:i/>
                <w:sz w:val="24"/>
                <w:szCs w:val="24"/>
              </w:rPr>
              <w:t>,0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23 года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предыдущих лет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ий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ведомлений о выявлении самовольной постройки, направленных в органы местного самоупра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Заключений о соответствии законченного строительством объекта проектной документ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Решений об отказе в выдаче заключений о соответствии законченного строительством объекта проектной документ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комиссии, в проверках органов прокура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должностных лиц, осуществляющих государственный строительный надзор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С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по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санитарно-эпидемиологическому и экологическому надзор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поднадзорных объектов на одного инспектора СМ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8:00Z</dcterms:created>
  <dc:creator>Лазарева</dc:creator>
  <dc:description/>
  <cp:keywords/>
  <dc:language>en-US</dc:language>
  <cp:lastModifiedBy>Хан Анжела Ентеевна</cp:lastModifiedBy>
  <cp:lastPrinted>2022-07-19T09:14:00Z</cp:lastPrinted>
  <dcterms:modified xsi:type="dcterms:W3CDTF">2023-07-20T01:16:00Z</dcterms:modified>
  <cp:revision>77</cp:revision>
  <dc:subject/>
  <dc:title>ОТЧЕТ</dc:title>
</cp:coreProperties>
</file>